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2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 6 P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eastAsia="Lucida Sans Unicode;Book Antiqua"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verslag doen van groepswerk en daarbij onpartijdig zij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6-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en is betrokken in een gesprek in context met veel ruis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6-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igen meningen en gevoelens verwoorden in een kleine groep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6,7,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bij allitererende gedichten de rol van pauzes/stiltes goed hanteren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8,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hexameter of andere langere tekst opzeggen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8,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bij het opzeggen van een hexameter of een langere eigen tekst en gedicht blijk geven het voor zich te zien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7,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oudt bij reciteren rekening met de situatie en weet daarvoor de juiste techniek te hanter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7,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luisteren naar verhalen uit de Romeinse geschiedschrijving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,20  3LK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in /s/ geschreven wordt als c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waar /k/ geschreven wordt als c 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eindigend met ‘s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beginnend met ‘s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tie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een trema  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iCs w:val="false"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Franse leenwoord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(-)y(-)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  <w:t>\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tussenletters –n en –s- in samenstellingen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oppelteken in samenstellingen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amenstellingen die los geschreven worden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iaal, -ieel of –ueel of eaal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erkwoordsvervoegingen in alle tijden. 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alle spellingscategorieën die niet voldoende beheerst worden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tekstsoorten herkennen en toepassen van verschillende teksten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en tekst met probleem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en overtuigende tekst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en tekst waarin een verzoek wordt gedaa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Een tekst waarin een uitleg wordt gegev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Column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Verslag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Toneeltekst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gedichten     </w:t>
            </w:r>
          </w:p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11-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erkent wetmatigheden in de taal (onderwerp, persoonsvorm, belangrijkste woordsoorten)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3-TN 2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14:00Z</dcterms:created>
  <dc:creator>Frank de Kiefte</dc:creator>
  <dc:description/>
  <cp:keywords/>
  <dc:language>en-US</dc:language>
  <cp:lastModifiedBy>Frank de Kiefte</cp:lastModifiedBy>
  <dcterms:modified xsi:type="dcterms:W3CDTF">2011-05-08T12:53:00Z</dcterms:modified>
  <cp:revision>5</cp:revision>
  <dc:subject/>
  <dc:title>1</dc:title>
</cp:coreProperties>
</file>